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по согласованию аудиовизуального оборуд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еречень аудиовизуального оборудования (далее по тексту АВ оборудования) подлежащего проверк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К/Плазменные панели с диагональю от 28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онное оборудование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ы звукоусиления мощностью от 150 Вт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-стены (ORION и т.д.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диодные эк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АВ оборудования производится бесплатн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соответствует тематике проводимого мероприятия и является экспонатом или Участник является производителем данной техник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компании Экспоненту, согласование производится бесплатно (при наличии подтверждающих документов пункт 3)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Для согласования АВ оборудования необходимо предоставить следующую документацию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на ввоз/вывоз оборудования;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качать по ссылк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buildexpo.ru/bexpo/services/savt.ph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цированная форма  ТОРГ-12 либо УПД или бухгалтерскую форму ОС-6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генеральному директору фирмы (для подтверждения вы должны предоставить : чек, заполненный гарантийный талон и приказ о назначении данного лица генеральным директо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согласования составляет  3800 руб. за одну единицу техники (пункты 1.1, 1.2, 1.3, 1.4). Менее чем за 3  (три) календарных дня до начала монтажа мероприятия коэффициент = 2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е экраны стоимость согласования 3800 руб за кв.м. менее чем за 3 (три) дня до начала монтажа мероприятия коэффициент =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звукоусиления, состоящие из нескольких единиц, согласовываются как один комплект, т.е. как одна единица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хождения согласования АВ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оставить документы согласно перечню, указанному в пункте 3 в Технический отдел ООО «БилдЭкспо»,  офис 119 первый павильон МВЦ «Крокус Экспо» Красногорс МО ул. Международная д 16 или дистанционно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gen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uild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счет за услугу согласования, оплатить его по безналичному расчету или наличными в кассе ООО «БилдЭкспо», офис 112 первый павильон МВЦ «Крокус Экспо» Красногорс МО ул. Международная д 16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латы счета получить отметку о прохождении согласования на списке ввозимого оборудования в Техническом отделе офис 119 первый павильон МВЦ «Крокус Экспо» Красногорс МО ул. Международная д 16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АВ оборудование, перечисленное в пункте 1, допускается к использованию на территории МВЦ «Крокус Экспо» только после оплаты услуг согласования данного оборудования и после соответствующей отметки ООО «БилдЭкспо». На компании не прошедшие услуг согласования АВ оборудования будет наложен штраф 15 000 руб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Видео-стены </w:t>
      </w:r>
      <w:r>
        <w:rPr>
          <w:rFonts w:cs="Times New Roman" w:ascii="Times New Roman" w:hAnsi="Times New Roman"/>
          <w:lang w:val="en-US"/>
        </w:rPr>
        <w:t>ORION</w:t>
      </w:r>
      <w:r>
        <w:rPr>
          <w:rFonts w:cs="Times New Roman" w:ascii="Times New Roman" w:hAnsi="Times New Roman"/>
        </w:rPr>
        <w:t>, светодиодные экраны и т.д. штраф 15 000 руб за кв.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Cрок подачи дистанционных заявок на согласование аудиовизуальной техники – не позднее чем за три рабочих дня до начала мероприятия. 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expo.ru/bexpo/services/savt.php" TargetMode="External"/><Relationship Id="rId3" Type="http://schemas.openxmlformats.org/officeDocument/2006/relationships/hyperlink" Target="mailto:ingener@build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3:00Z</dcterms:created>
  <dc:creator>Брагин Виктор Витальевич</dc:creator>
  <dc:description/>
  <cp:keywords/>
  <dc:language>en-US</dc:language>
  <cp:lastModifiedBy>Владимир Самохин</cp:lastModifiedBy>
  <cp:lastPrinted>2020-09-02T13:58:00Z</cp:lastPrinted>
  <dcterms:modified xsi:type="dcterms:W3CDTF">2024-01-17T06:11:00Z</dcterms:modified>
  <cp:revision>41</cp:revision>
  <dc:subject/>
  <dc:title/>
</cp:coreProperties>
</file>