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ИНФОРМАЦИЯ ПО СОГЛАСОВАНИЮ АУДИОВИЗУАЛЬНОГО ОБОРУДОВАНИЯ</w:t>
      </w:r>
    </w:p>
    <w:p>
      <w:pPr>
        <w:pStyle w:val="Style18"/>
        <w:numPr>
          <w:ilvl w:val="0"/>
          <w:numId w:val="2"/>
        </w:numPr>
        <w:spacing w:lineRule="auto" w:line="240" w:before="120" w:after="120"/>
        <w:ind w:left="425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>Перечень аудиовизуального оборудования (далее по тексту АВ оборудования) подлежащего проверке: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К/Плазменные панели с диагональю от 28;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ционное оборудование;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кты звукоусиления мощностью от 150 Вт;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ео-стены (ORION и т.д.)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тодиодные экраны.</w:t>
      </w:r>
    </w:p>
    <w:p>
      <w:pPr>
        <w:pStyle w:val="Style18"/>
        <w:numPr>
          <w:ilvl w:val="0"/>
          <w:numId w:val="2"/>
        </w:numPr>
        <w:spacing w:lineRule="auto" w:line="240" w:before="120" w:after="120"/>
        <w:ind w:left="425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е АВ оборудования производится бесплатно: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оборудование соответствует тематике проводимого мероприятия и является экспонатом или Участник является производителем данной техники;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оборудование принадлежит компании Экспоненту, согласование производится бесплатно (при наличии подтверждающих документов пункт 3);</w:t>
      </w:r>
    </w:p>
    <w:p>
      <w:pPr>
        <w:pStyle w:val="Style18"/>
        <w:numPr>
          <w:ilvl w:val="0"/>
          <w:numId w:val="2"/>
        </w:numPr>
        <w:spacing w:lineRule="auto" w:line="240" w:before="120" w:after="120"/>
        <w:ind w:left="425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>Для согласования АВ оборудования необходимо предоставить следующую документацию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исьмо на ввоз/вывоз оборудования; 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качать по ссылке </w:t>
      </w:r>
      <w:hyperlink r:id="rId2">
        <w:r>
          <w:rPr>
            <w:rStyle w:val="InternetLink"/>
            <w:rFonts w:cs="Times New Roman" w:ascii="Times New Roman" w:hAnsi="Times New Roman"/>
          </w:rPr>
          <w:t>https://www.buildexpo.ru/bexpo/services/savt.php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фицированная форма  ТОРГ-12 либо УПД или бухгалтерскую форму ОС-6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оборудование принадлежит генеральному директору фирмы (для подтверждения вы должны предоставить : чек, заполненный гарантийный талон и приказ о назначении данного лица генеральным директором)</w:t>
      </w:r>
    </w:p>
    <w:p>
      <w:pPr>
        <w:pStyle w:val="Style18"/>
        <w:numPr>
          <w:ilvl w:val="0"/>
          <w:numId w:val="2"/>
        </w:numPr>
        <w:spacing w:lineRule="auto" w:line="240" w:before="120" w:after="120"/>
        <w:ind w:left="425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имость согласования составляет 4400 руб. за одну единицу техники (пункты 1.1, 1.2, 1.3, 1.4). Менее чем за 3 (три) календарных дня до начала монтажа мероприятия коэффициент = 2. </w:t>
      </w:r>
    </w:p>
    <w:p>
      <w:pPr>
        <w:pStyle w:val="Style18"/>
        <w:numPr>
          <w:ilvl w:val="0"/>
          <w:numId w:val="2"/>
        </w:numPr>
        <w:spacing w:lineRule="auto" w:line="240" w:before="120" w:after="120"/>
        <w:ind w:left="425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одиодные экраны стоимость согласования 4400 руб/кв.м. менее чем за 3 (три) дня до начала монтажа мероприятия коэффициент = 2</w:t>
      </w:r>
    </w:p>
    <w:p>
      <w:pPr>
        <w:pStyle w:val="Style18"/>
        <w:numPr>
          <w:ilvl w:val="0"/>
          <w:numId w:val="2"/>
        </w:numPr>
        <w:spacing w:lineRule="auto" w:line="240" w:before="120" w:after="120"/>
        <w:ind w:left="425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ы звукоусиления, состоящие из нескольких единиц, согласовываются как один комплект, т.е. как одна единица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охождения согласования АВ оборудовани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оставить документы согласно перечню, указанному в пункте 3 в Технический отдел ООО «БилдЭкспо» в МВЦ «Крокус Экспо»: Московская обл., г. Красногорск, ул. Международная, д. 16, павильон №1, офис 119 или дистанционно по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</w:rPr>
          <w:t>avt@buildexpo.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ь счет за услугу согласования, оплатить его по безналичному расчету или наличными в кассе ООО «БилдЭкспо» в МВЦ «Крокус Экспо»: Московская обл., г. Красногорск, ул. Международная, д. 16, павильон №1, офис 112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платы счета получить отметку о прохождении согласования на списке ввозимого оборудования в Техническом отделе МВЦ «Крокус Экспо»: Московская обл., г. Красногорск, ул. Международная, д. 16, павильон №1, офис 119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АЖ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е АВ оборудование, перечисленное в пункте 1, допускается к использованию на территории МВЦ «Крокус Экспо» только после оплаты услуг согласования данного оборудования и после соответствующей отметки ООО «БилдЭкспо». На компании не прошедшие услуг согласования АВ оборудования будет наложен штраф 20 000 руб.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(Видео-стены </w:t>
      </w:r>
      <w:r>
        <w:rPr>
          <w:rFonts w:cs="Times New Roman" w:ascii="Times New Roman" w:hAnsi="Times New Roman"/>
          <w:lang w:val="en-US"/>
        </w:rPr>
        <w:t>ORION</w:t>
      </w:r>
      <w:r>
        <w:rPr>
          <w:rFonts w:cs="Times New Roman" w:ascii="Times New Roman" w:hAnsi="Times New Roman"/>
        </w:rPr>
        <w:t>, светодиодные экраны и т.д. штраф 20 000 руб/кв.м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РОК ПОДАЧИ ДИСТАНЦИОННЫХ ЗАЯВОК НА СОГЛАСОВАНИЕ АУДИОВИЗУАЛЬНОЙ ТЕХНИКИ – НЕ ПОЗДНЕЕ ЧЕМ ЗА ТРИ РАБОЧИХ ДНЯ ДО НАЧАЛА МЕРОПРИЯТИЯ.</w:t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568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294120" cy="454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293485" cy="548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9348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ildexpo.ru/bexpo/services/savt.php" TargetMode="External"/><Relationship Id="rId3" Type="http://schemas.openxmlformats.org/officeDocument/2006/relationships/hyperlink" Target="mailto:avt@buildexpo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33:00Z</dcterms:created>
  <dc:creator>Брагин Виктор Витальевич</dc:creator>
  <dc:description/>
  <dc:language>en-US</dc:language>
  <cp:lastModifiedBy>Karina</cp:lastModifiedBy>
  <cp:lastPrinted>2025-03-26T17:32:00Z</cp:lastPrinted>
  <dcterms:modified xsi:type="dcterms:W3CDTF">2025-03-26T14:33:00Z</dcterms:modified>
  <cp:revision>47</cp:revision>
  <dc:subject/>
  <dc:title/>
</cp:coreProperties>
</file>